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1465</wp:posOffset>
                </wp:positionH>
                <wp:positionV relativeFrom="paragraph">
                  <wp:posOffset>159385</wp:posOffset>
                </wp:positionV>
                <wp:extent cx="2999105" cy="12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9.6pt;mso-wrap-distance-left:9.05pt;mso-wrap-distance-right:9.05pt;mso-wrap-distance-top:0pt;mso-wrap-distance-bottom:0pt;margin-top:12.55pt;mso-position-vertical-relative:text;margin-left:3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caps/>
          <w:outline/>
          <w:shadow/>
          <w:sz w:val="20"/>
          <w:szCs w:val="20"/>
        </w:rPr>
      </w:pPr>
      <w:r>
        <w:rPr>
          <w:rFonts w:cs="Arial" w:ascii="Arial" w:hAnsi="Arial"/>
          <w:b/>
          <w:caps/>
          <w:outline/>
          <w:shadow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64465</wp:posOffset>
                </wp:positionV>
                <wp:extent cx="7073900" cy="323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23596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outline/>
                                <w:shadow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outline/>
                                <w:shadow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7F7F7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7F7F7F"/>
                                <w:sz w:val="110"/>
                                <w:szCs w:val="110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pt;height:254.8pt;mso-wrap-distance-left:9.05pt;mso-wrap-distance-right:9.05pt;mso-wrap-distance-top:0pt;mso-wrap-distance-bottom:0pt;margin-top:-12.9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outline/>
                          <w:shadow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outline/>
                          <w:shadow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7F7F7F"/>
                          <w:sz w:val="110"/>
                          <w:szCs w:val="1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7F7F7F"/>
                          <w:sz w:val="110"/>
                          <w:szCs w:val="110"/>
                        </w:rPr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outline/>
          <w:shadow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outline/>
          <w:shadow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6200</wp:posOffset>
                </wp:positionH>
                <wp:positionV relativeFrom="paragraph">
                  <wp:posOffset>62230</wp:posOffset>
                </wp:positionV>
                <wp:extent cx="1901190" cy="2254250"/>
                <wp:effectExtent l="6350" t="6350" r="444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2254320"/>
                          <a:chOff x="0" y="0"/>
                          <a:chExt cx="1901160" cy="22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160" cy="22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1160" cy="225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00080" cy="111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Webdings" w:hAnsi="Webdings" w:eastAsia="Webdings" w:cs="Webdings"/>
                                      <w:lang w:val="en-US" w:bidi="hi-IN"/>
                                    </w:rPr>
                                    <w:t>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112400"/>
                                <a:ext cx="1900080" cy="114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spacing w:before="120" w:after="0"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Введите текст.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Введите текст.</w:t>
                                  </w:r>
                                </w:p>
                                <w:p>
                                  <w:pPr>
                                    <w:tabs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Введите текст.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12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ascii="Wingdings" w:hAnsi="Wingdings" w:eastAsia="Wingdings" w:cs="Wingdings"/>
                                      <w:color w:val="595959"/>
                                      <w:lang w:val="ru-RU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24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20"/>
                                      <w:szCs w:val="20"/>
                                      <w:rFonts w:eastAsia="Wingdings" w:ascii="Arial" w:hAnsi="Arial" w:cs="Arial"/>
                                      <w:color w:val="auto"/>
                                      <w:lang w:val="ru-RU" w:bidi="ar-SA"/>
                                    </w:rPr>
                                    <w:t>Х - (ХХХ) - ХХХ-ХХ-Х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098000" y="11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893960" y="1112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4.9pt;width:149.75pt;height:177.5pt" coordorigin="8120,98" coordsize="2995,3550">
                <v:group id="shape_0" style="position:absolute;left:8120;top:98;width:2995;height:3550">
                  <v:group id="shape_0" style="position:absolute;left:8120;top:98;width:2995;height:355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8120;top:98;width:2991;height:1759;mso-wrap-style:none;v-text-anchor:middle" type="_x0000_t136">
                      <v:path textpathok="t"/>
                      <v:textpath on="t" fitshape="t" string="" style="font-family:&quot;Webdings&quot;;font-size:12pt"/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122;top:1850;width:2991;height:179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Введите текст. 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Wingdings" w:hAnsi="Wingdings" w:eastAsia="Wingdings" w:cs="Wingdings"/>
                                <w:color w:val="595959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hadow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>Х - (ХХХ) - ХХХ-ХХ-Х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849;top:1850;width:0;height:0" type="_x0000_t32">
                    <v:stroke color="white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1103;top:1850;width:0;height:0" type="_x0000_t32">
                  <v:stroke color="white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55880</wp:posOffset>
                </wp:positionV>
                <wp:extent cx="4780280" cy="223774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67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ведите текст. Введите тек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ведите текст. Введите тек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ведите текст. Введите тек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ведите текст. Введите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378.75pt;height:178.55pt;mso-wrap-distance-left:9.05pt;mso-wrap-distance-right:9.05pt;mso-wrap-distance-top:0pt;mso-wrap-distance-bottom:0pt;margin-top:4.4pt;mso-position-vertical-relative:text;margin-left:18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ведите текст. Введите тек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ведите текст. Введите тек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ведите текст. Введите тек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ведите текст. Введите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102870</wp:posOffset>
                </wp:positionV>
                <wp:extent cx="1550035" cy="1008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 - 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-8.1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 - 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imagedata r:id="rId4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3590</wp:posOffset>
                </wp:positionH>
                <wp:positionV relativeFrom="paragraph">
                  <wp:posOffset>-106680</wp:posOffset>
                </wp:positionV>
                <wp:extent cx="1550035" cy="1008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 - 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-8.4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 - 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6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0065</wp:posOffset>
                </wp:positionH>
                <wp:positionV relativeFrom="paragraph">
                  <wp:posOffset>-106045</wp:posOffset>
                </wp:positionV>
                <wp:extent cx="1550035" cy="1008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-8.4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8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2730</wp:posOffset>
                </wp:positionH>
                <wp:positionV relativeFrom="paragraph">
                  <wp:posOffset>-99060</wp:posOffset>
                </wp:positionV>
                <wp:extent cx="1550035" cy="1008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-7.8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0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-99060</wp:posOffset>
                </wp:positionV>
                <wp:extent cx="1550035" cy="1008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-7.8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2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14570</wp:posOffset>
                </wp:positionH>
                <wp:positionV relativeFrom="paragraph">
                  <wp:posOffset>-99060</wp:posOffset>
                </wp:positionV>
                <wp:extent cx="1550035" cy="10083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-7.8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4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1680</wp:posOffset>
                </wp:positionH>
                <wp:positionV relativeFrom="paragraph">
                  <wp:posOffset>-99060</wp:posOffset>
                </wp:positionV>
                <wp:extent cx="1550035" cy="10083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pt;margin-top:-7.8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" o:detectmouseclick="t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caps/>
          <w:outline/>
          <w:shadow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outline/>
          <w:shadow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-164465</wp:posOffset>
                </wp:positionV>
                <wp:extent cx="7073900" cy="32359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323596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outline/>
                                <w:shadow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outline/>
                                <w:shadow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color w:val="7F7F7F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color w:val="7F7F7F"/>
                                <w:sz w:val="110"/>
                                <w:szCs w:val="110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pt;height:254.8pt;mso-wrap-distance-left:9.05pt;mso-wrap-distance-right:9.05pt;mso-wrap-distance-top:0pt;mso-wrap-distance-bottom:0pt;margin-top:-12.9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outline/>
                          <w:shadow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outline/>
                          <w:shadow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color w:val="7F7F7F"/>
                          <w:sz w:val="110"/>
                          <w:szCs w:val="1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color w:val="7F7F7F"/>
                          <w:sz w:val="110"/>
                          <w:szCs w:val="110"/>
                        </w:rPr>
                        <w:t>Загол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300</wp:posOffset>
                </wp:positionH>
                <wp:positionV relativeFrom="paragraph">
                  <wp:posOffset>-42545</wp:posOffset>
                </wp:positionV>
                <wp:extent cx="3006725" cy="121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9.6pt;mso-wrap-distance-left:9.05pt;mso-wrap-distance-right:9.05pt;mso-wrap-distance-top:0pt;mso-wrap-distance-bottom:0pt;margin-top:-3.35pt;mso-position-vertical-relative:text;margin-left:3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outline/>
          <w:shadow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outline/>
          <w:shadow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6200</wp:posOffset>
                </wp:positionH>
                <wp:positionV relativeFrom="paragraph">
                  <wp:posOffset>62230</wp:posOffset>
                </wp:positionV>
                <wp:extent cx="1901190" cy="2254250"/>
                <wp:effectExtent l="6350" t="6350" r="444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2254320"/>
                          <a:chOff x="0" y="0"/>
                          <a:chExt cx="1901160" cy="22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160" cy="22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1160" cy="225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00080" cy="111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Webdings" w:hAnsi="Webdings" w:eastAsia="Webdings" w:cs="Webdings"/>
                                      <w:lang w:val="en-US" w:bidi="hi-IN"/>
                                    </w:rPr>
                                    <w:t>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112400"/>
                                <a:ext cx="1900080" cy="114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spacing w:before="120" w:after="0"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Введите текст. </w:t>
                                  </w:r>
                                </w:p>
                                <w:p>
                                  <w:pPr>
                                    <w:tabs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Введите текст.</w:t>
                                  </w:r>
                                </w:p>
                                <w:p>
                                  <w:pPr>
                                    <w:tabs>
                                      <w:tab w:val="left" w:pos="567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Введите текст.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spacing w:before="120" w:after="0" w:lineRule="auto" w:line="24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hadow/>
                                      <w:szCs w:val="32"/>
                                      <w:rFonts w:ascii="Wingdings" w:hAnsi="Wingdings" w:eastAsia="Wingdings" w:cs="Wingdings"/>
                                      <w:color w:val="595959"/>
                                      <w:lang w:val="ru-RU" w:bidi="ar-SA"/>
                                    </w:rPr>
                                    <w:t>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24"/>
                                      <w:szCs w:val="24"/>
                                      <w:rFonts w:eastAsia="Wingdings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 w:val="20"/>
                                      <w:szCs w:val="20"/>
                                      <w:rFonts w:eastAsia="Wingdings" w:ascii="Arial" w:hAnsi="Arial" w:cs="Arial"/>
                                      <w:color w:val="auto"/>
                                      <w:lang w:val="ru-RU" w:bidi="ar-SA"/>
                                    </w:rPr>
                                    <w:t>Х - (ХХХ) - ХХХ-ХХ-Х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320" y="1111680"/>
                              <a:ext cx="10940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02440" y="1111680"/>
                            <a:ext cx="191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4.9pt;width:149.75pt;height:177.5pt" coordorigin="8120,98" coordsize="2995,3550">
                <v:group id="shape_0" style="position:absolute;left:8120;top:98;width:2995;height:3550">
                  <v:group id="shape_0" style="position:absolute;left:8120;top:98;width:2995;height:3550">
                    <v:shape id="shape_0" fillcolor="white" stroked="t" o:allowincell="f" style="position:absolute;left:8120;top:98;width:2991;height:1759;mso-wrap-style:none;v-text-anchor:middle" type="_x0000_t136">
                      <v:path textpathok="t"/>
                      <v:textpath on="t" fitshape="t" string="" style="font-family:&quot;Webdings&quot;;font-size:12pt"/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8122;top:1850;width:2991;height:179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Введите текст. 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Введите текст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hadow/>
                                <w:szCs w:val="32"/>
                                <w:rFonts w:ascii="Wingdings" w:hAnsi="Wingdings" w:eastAsia="Wingdings" w:cs="Wingdings"/>
                                <w:color w:val="595959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hadow/>
                                <w:sz w:val="20"/>
                                <w:szCs w:val="20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>Х - (ХХХ) - ХХХ-ХХ-Х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v:shadow on="t" obscured="f" color="gray"/>
                      <w10:wrap type="none"/>
                    </v:shape>
                  </v:group>
                  <v:shape id="shape_0" stroked="t" o:allowincell="f" style="position:absolute;left:8127;top:1849;width:1722;height:2" type="_x0000_t32">
                    <v:stroke color="white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801;top:1849;width:301;height:2" type="_x0000_t32">
                  <v:stroke color="white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55880</wp:posOffset>
                </wp:positionV>
                <wp:extent cx="4780280" cy="2237740"/>
                <wp:effectExtent l="0" t="0" r="29845" b="298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67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39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ведите текст. Введите тек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ведите текст. Введите тек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ведите текст. Введите тек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ведите текст. Введите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378.75pt;height:178.55pt;mso-wrap-distance-left:9.05pt;mso-wrap-distance-right:9.05pt;mso-wrap-distance-top:0pt;mso-wrap-distance-bottom:0pt;margin-top:4.4pt;mso-position-vertical-relative:text;margin-left:18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39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ведите текст объявления. Введите текст объявления. Введите  текст объявления. Введите текст объявления. Введите текст объявления. Введите текст объявл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ведите текст. Введите тек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ведите текст. Введите тек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ведите текст. Введите текс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ведите текст. Введите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102870</wp:posOffset>
                </wp:positionV>
                <wp:extent cx="1550035" cy="10083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 - 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-8.1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 - 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</w:txbxContent>
                </v:textbox>
                <v:imagedata r:id="rId19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3590</wp:posOffset>
                </wp:positionH>
                <wp:positionV relativeFrom="paragraph">
                  <wp:posOffset>-97155</wp:posOffset>
                </wp:positionV>
                <wp:extent cx="1550035" cy="10083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 - 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-7.7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 - 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1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90065</wp:posOffset>
                </wp:positionH>
                <wp:positionV relativeFrom="paragraph">
                  <wp:posOffset>-102870</wp:posOffset>
                </wp:positionV>
                <wp:extent cx="1550035" cy="10083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-8.1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92730</wp:posOffset>
                </wp:positionH>
                <wp:positionV relativeFrom="paragraph">
                  <wp:posOffset>-99060</wp:posOffset>
                </wp:positionV>
                <wp:extent cx="1550035" cy="10083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-7.8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5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03650</wp:posOffset>
                </wp:positionH>
                <wp:positionV relativeFrom="paragraph">
                  <wp:posOffset>-99060</wp:posOffset>
                </wp:positionV>
                <wp:extent cx="1550035" cy="10083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-7.8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7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14570</wp:posOffset>
                </wp:positionH>
                <wp:positionV relativeFrom="paragraph">
                  <wp:posOffset>-99060</wp:posOffset>
                </wp:positionV>
                <wp:extent cx="1550035" cy="10083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-7.8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9" o:detectmouseclick="t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1680</wp:posOffset>
                </wp:positionH>
                <wp:positionV relativeFrom="paragraph">
                  <wp:posOffset>-99060</wp:posOffset>
                </wp:positionV>
                <wp:extent cx="1550035" cy="10083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0160" cy="10083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Wingdings" w:hAnsi="Wingdings" w:eastAsia="Wingdings" w:cs="Wingdings"/>
                                <w:color w:val="auto"/>
                                <w:lang w:val="ru-RU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Wingdings" w:ascii="Arial" w:hAnsi="Arial" w:cs="Arial"/>
                                <w:color w:val="auto"/>
                                <w:lang w:val="ru-RU" w:bidi="ar-SA"/>
                              </w:rPr>
                              <w:t xml:space="preserve"> Х-(ХХХ)-ХХХ-ХХ-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auto"/>
                                <w:lang w:val="ru-RU" w:bidi="ar-SA"/>
                              </w:rPr>
                              <w:t>И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pt;margin-top:-7.85pt;width:122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Опис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Wingdings" w:hAnsi="Wingdings" w:eastAsia="Wingdings" w:cs="Wingdings"/>
                          <w:color w:val="auto"/>
                          <w:lang w:val="ru-RU" w:bidi="ar-SA"/>
                        </w:rPr>
                        <w:t>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Wingdings" w:ascii="Arial" w:hAnsi="Arial" w:cs="Arial"/>
                          <w:color w:val="auto"/>
                          <w:lang w:val="ru-RU" w:bidi="ar-SA"/>
                        </w:rPr>
                        <w:t xml:space="preserve"> Х-(ХХХ)-ХХХ-ХХ-Х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auto"/>
                          <w:lang w:val="ru-RU" w:bidi="ar-SA"/>
                        </w:rPr>
                        <w:t>И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13" w:right="11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1" o:detectmouseclick="t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280"/>
        <w:ind w:left="567" w:right="3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блон  объявления для расклейки с отрывными листочками.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  <w:b/>
        </w:rPr>
        <w:t>Инструкция по использованию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60" w:after="0"/>
        <w:ind w:left="567"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блон с разметкой объявления формата  А(5) (половинка офисного листа), альбомная ориентация страницы. Расположено два образца объявления  на листе  формата А(4). 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</w:rPr>
        <w:t xml:space="preserve">Установлены  </w:t>
      </w:r>
      <w:r>
        <w:rPr>
          <w:rFonts w:cs="Times New Roman" w:ascii="Times New Roman" w:hAnsi="Times New Roman"/>
          <w:b/>
        </w:rPr>
        <w:t>Параметры Страницы</w:t>
      </w:r>
      <w:r>
        <w:rPr>
          <w:rFonts w:cs="Times New Roman" w:ascii="Times New Roman" w:hAnsi="Times New Roman"/>
        </w:rPr>
        <w:t xml:space="preserve">:  </w:t>
        <w:br/>
        <w:t>Ориентация книжная;</w:t>
        <w:br/>
      </w:r>
      <w:r>
        <w:rPr>
          <w:rFonts w:cs="Times New Roman" w:ascii="Times New Roman" w:hAnsi="Times New Roman"/>
          <w:b/>
        </w:rPr>
        <w:t>Страницы</w:t>
      </w:r>
      <w:r>
        <w:rPr>
          <w:rFonts w:cs="Times New Roman" w:ascii="Times New Roman" w:hAnsi="Times New Roman"/>
        </w:rPr>
        <w:t>: две страницы на листе.</w:t>
      </w:r>
    </w:p>
    <w:p>
      <w:pPr>
        <w:pStyle w:val="Normal"/>
        <w:spacing w:lineRule="auto" w:line="240" w:before="60" w:after="0"/>
        <w:ind w:left="567" w:right="312" w:hanging="0"/>
        <w:rPr/>
      </w:pPr>
      <w:r>
        <w:rPr>
          <w:rFonts w:cs="Times New Roman" w:ascii="Times New Roman" w:hAnsi="Times New Roman"/>
          <w:b/>
        </w:rPr>
        <w:t>Размер</w:t>
      </w:r>
      <w:r>
        <w:rPr>
          <w:rFonts w:cs="Times New Roman" w:ascii="Times New Roman" w:hAnsi="Times New Roman"/>
        </w:rPr>
        <w:t>:   48,5  Кбайт.</w:t>
      </w:r>
    </w:p>
    <w:p>
      <w:pPr>
        <w:pStyle w:val="Normal"/>
        <w:spacing w:lineRule="auto" w:line="240" w:before="60" w:after="0"/>
        <w:ind w:left="567" w:right="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right="312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несколько   слов текста   одинакового  форматирования на шаблоне, для замены Вашим текстом,  и на выделении введите свой текст.  Одновременно удалится образец  текста, и  появиться Ваш текст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right="312" w:hanging="360"/>
        <w:contextualSpacing/>
        <w:rPr/>
      </w:pPr>
      <w:r>
        <w:rPr>
          <w:rFonts w:cs="Times New Roman" w:ascii="Times New Roman" w:hAnsi="Times New Roman"/>
        </w:rPr>
        <w:t xml:space="preserve">Для вывода на печать  в диалоговом окне </w:t>
      </w:r>
      <w:r>
        <w:rPr>
          <w:rFonts w:cs="Times New Roman" w:ascii="Times New Roman" w:hAnsi="Times New Roman"/>
          <w:b/>
        </w:rPr>
        <w:t xml:space="preserve">Печать </w:t>
      </w:r>
      <w:r>
        <w:rPr>
          <w:rFonts w:cs="Times New Roman" w:ascii="Times New Roman" w:hAnsi="Times New Roman"/>
        </w:rPr>
        <w:t>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800" w:right="312" w:hanging="360"/>
        <w:contextualSpacing/>
        <w:rPr/>
      </w:pPr>
      <w:r>
        <w:rPr>
          <w:rFonts w:cs="Times New Roman" w:ascii="Times New Roman" w:hAnsi="Times New Roman"/>
        </w:rPr>
        <w:t xml:space="preserve">Для печати одной копии объявления  в поле  </w:t>
      </w:r>
      <w:r>
        <w:rPr>
          <w:rFonts w:cs="Times New Roman" w:ascii="Times New Roman" w:hAnsi="Times New Roman"/>
          <w:b/>
        </w:rPr>
        <w:t>Страницы:</w:t>
      </w:r>
      <w:r>
        <w:rPr>
          <w:rFonts w:cs="Times New Roman" w:ascii="Times New Roman" w:hAnsi="Times New Roman"/>
        </w:rPr>
        <w:t xml:space="preserve">    введите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60" w:after="0"/>
        <w:ind w:left="1800" w:right="312" w:hanging="360"/>
        <w:contextualSpacing/>
        <w:rPr/>
      </w:pPr>
      <w:r>
        <w:rPr>
          <w:rFonts w:cs="Times New Roman" w:ascii="Times New Roman" w:hAnsi="Times New Roman"/>
        </w:rPr>
        <w:t xml:space="preserve">Для печати нескольких  копий объявления  в поле  - </w:t>
      </w:r>
      <w:r>
        <w:rPr>
          <w:rFonts w:cs="Times New Roman" w:ascii="Times New Roman" w:hAnsi="Times New Roman"/>
          <w:b/>
        </w:rPr>
        <w:t>Страницы:</w:t>
      </w:r>
      <w:r>
        <w:rPr>
          <w:rFonts w:cs="Times New Roman" w:ascii="Times New Roman" w:hAnsi="Times New Roman"/>
        </w:rPr>
        <w:t xml:space="preserve">      введите   </w:t>
      </w:r>
      <w:r>
        <w:rPr>
          <w:rFonts w:cs="Times New Roman" w:ascii="Times New Roman" w:hAnsi="Times New Roman"/>
          <w:b/>
          <w:sz w:val="28"/>
          <w:szCs w:val="28"/>
        </w:rPr>
        <w:t>1,2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в поле</w:t>
      </w:r>
      <w:r>
        <w:rPr>
          <w:rFonts w:cs="Times New Roman" w:ascii="Times New Roman" w:hAnsi="Times New Roman"/>
          <w:b/>
        </w:rPr>
        <w:t xml:space="preserve"> Копии  </w:t>
      </w:r>
      <w:r>
        <w:rPr>
          <w:rFonts w:cs="Times New Roman" w:ascii="Times New Roman" w:hAnsi="Times New Roman"/>
        </w:rPr>
        <w:t xml:space="preserve">установите нужное количество копий.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right="312" w:hanging="360"/>
        <w:contextualSpacing/>
        <w:rPr/>
      </w:pPr>
      <w:r>
        <w:rPr>
          <w:rFonts w:cs="Times New Roman" w:ascii="Times New Roman" w:hAnsi="Times New Roman"/>
        </w:rPr>
        <w:t xml:space="preserve">После нажатия на кнопку </w:t>
      </w:r>
      <w:r>
        <w:rPr>
          <w:rFonts w:cs="Times New Roman" w:ascii="Times New Roman" w:hAnsi="Times New Roman"/>
          <w:b/>
        </w:rPr>
        <w:t>Печать</w:t>
      </w:r>
      <w:r>
        <w:rPr>
          <w:rFonts w:cs="Times New Roman" w:ascii="Times New Roman" w:hAnsi="Times New Roman"/>
        </w:rPr>
        <w:t xml:space="preserve">, в появившемся диалоговом окне с сообщением  «Поля 1 раздела выходят за границу печати. Продолжить?»  нажмите </w:t>
      </w: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  <w:t>Ш</w:t>
      </w:r>
      <w:r>
        <w:rPr>
          <w:rFonts w:cs="Times New Roman" w:ascii="Times New Roman" w:hAnsi="Times New Roman"/>
          <w:sz w:val="28"/>
          <w:szCs w:val="28"/>
        </w:rPr>
        <w:t>аблоны объявлений бесплатно на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http://akhva.narod.ru</w:t>
        </w:r>
      </w:hyperlink>
    </w:p>
    <w:p>
      <w:pPr>
        <w:pStyle w:val="Normal"/>
        <w:spacing w:lineRule="auto" w:line="240" w:before="120" w:after="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8419"/>
      <w:pgMar w:left="340" w:right="397" w:gutter="0" w:header="0" w:top="284" w:footer="0" w:bottom="28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32"/>
        <w:i w:val="false"/>
        <w:shadow/>
        <w:b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hadow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akhva.narod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56:00Z</dcterms:created>
  <dc:creator>Hp</dc:creator>
  <dc:description/>
  <cp:keywords/>
  <dc:language>en-US</dc:language>
  <cp:lastModifiedBy>Hp</cp:lastModifiedBy>
  <dcterms:modified xsi:type="dcterms:W3CDTF">2011-06-27T19:45:00Z</dcterms:modified>
  <cp:revision>7</cp:revision>
  <dc:subject/>
  <dc:title/>
</cp:coreProperties>
</file>